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ИЗВЕЩЕНИЕ                             </w:t>
      </w:r>
      <w:r>
        <w:rPr>
          <w:b/>
          <w:bCs/>
          <w:i/>
          <w:iCs/>
          <w:u w:val="single"/>
        </w:rPr>
        <w:t>ЖСК «БОРИСОВ»   771100691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</w:rPr>
        <w:t>В ДО МГРУ   ОАО «МИнБ»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БИК: 0445256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/с 40703810700070000102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К/с 30101810300000000600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98445</wp:posOffset>
                </wp:positionH>
                <wp:positionV relativeFrom="paragraph">
                  <wp:posOffset>121920</wp:posOffset>
                </wp:positionV>
                <wp:extent cx="3383280" cy="376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92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Лицевой счет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За_______________________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.,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рес: Марш. Федоренко д.4, корп.      , кв.</w:t>
                                  </w:r>
                                </w:p>
                                <w:tbl>
                                  <w:tblPr>
                                    <w:tblW w:w="4353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8"/>
                                    <w:gridCol w:w="1129"/>
                                    <w:gridCol w:w="9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Кварт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Плательщик            _____ рублей          коп.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Лицевой счет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</w:t>
                                  </w: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За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.,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дрес: Марш. Федоренко д.4, корп.    , кв.</w:t>
                                  </w:r>
                                </w:p>
                                <w:tbl>
                                  <w:tblPr>
                                    <w:tblW w:w="4137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1"/>
                                    <w:gridCol w:w="991"/>
                                    <w:gridCol w:w="1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Кварт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лательщик                 рублей             ко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6.75pt;mso-wrap-distance-left:9pt;mso-wrap-distance-right:9pt;mso-wrap-distance-top:0pt;mso-wrap-distance-bottom:0pt;margin-top:9.6pt;mso-position-vertical-relative:text;margin-left:220.35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92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Лицевой счет____</w:t>
                            </w:r>
                            <w:r>
                              <w:rPr>
                                <w:b/>
                                <w:bCs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За_______________________ 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.,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Адрес: Марш. Федоренко д.4, корп.      , кв.</w:t>
                            </w:r>
                          </w:p>
                          <w:tbl>
                            <w:tblPr>
                              <w:tblW w:w="4353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129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Квартпла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Плательщик            _____ рублей          коп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Лицевой счет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</w:t>
                            </w:r>
                            <w:r>
                              <w:rPr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а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201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.,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Адрес: Марш. Федоренко д.4, корп.    , кв.</w:t>
                            </w:r>
                          </w:p>
                          <w:tbl>
                            <w:tblPr>
                              <w:tblW w:w="4137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991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вартплат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Плательщик                 рублей             ко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</w:t>
      </w:r>
      <w:r>
        <w:rPr/>
        <w:t xml:space="preserve">  </w:t>
      </w:r>
      <w:r>
        <w:rPr/>
        <w:t xml:space="preserve">КАССИР_____________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КВИТАНЦИЯ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                  </w:t>
      </w:r>
      <w:r>
        <w:rPr/>
        <w:t xml:space="preserve"> </w:t>
      </w:r>
      <w:r>
        <w:rPr>
          <w:lang w:val="en-US"/>
        </w:rPr>
        <w:t xml:space="preserve">          </w:t>
      </w:r>
      <w:r>
        <w:rPr/>
        <w:t xml:space="preserve">КАССИР __________                             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в. жильцы! с 01 января 2011г. Постановлением Правительства г.Москвы от 30.11.10г. №12038ПП оплата т/обс.10.80(1 эт.9.41), за радиоточку 45,43. Утверждено Пр. №462 от 03.11.2010г., Ген. дир. ФГУП МГРС. По всем вопросам прием по вторникам с 18-20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4:00Z</dcterms:created>
  <dc:creator>Irina</dc:creator>
  <dc:description/>
  <cp:keywords/>
  <dc:language>en-US</dc:language>
  <cp:lastModifiedBy>JSK</cp:lastModifiedBy>
  <cp:lastPrinted>2011-06-08T09:43:00Z</cp:lastPrinted>
  <dcterms:modified xsi:type="dcterms:W3CDTF">2011-06-15T11:34:00Z</dcterms:modified>
  <cp:revision>2</cp:revision>
  <dc:subject/>
  <dc:title>                                                      </dc:title>
</cp:coreProperties>
</file>